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alyti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Pl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LN*.* are a template project plan spreadsheet for AnalytiCalc.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AR command to add more rows as needed. The PPLN8CP.CM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low it to compute critical path and the PPLN8CP.CMD file dra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representation of activities vs. time on screen. This 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f the software and may need some tweaking but seems basically usa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start and end dates of each activity on screen 1 an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vs. time on screen 2 (switched by @PPLN8CP.CMD or @PPLN8P2.CMD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 are to enter activity names, durations (days),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sources, and preconditions. Preconditions are cell names of the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ctivity names (e.g., A3, A4, A5, etc., or more than one.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commas or ranges can be specified separated by colon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,A5:A7,A11 is a legal set or preconditions. Activities can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